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8"/>
        </w:rPr>
      </w:pPr>
      <w:r>
        <w:rPr>
          <w:rFonts w:cs="Century Gothic" w:ascii="Century Gothic" w:hAnsi="Century Gothic"/>
          <w:b/>
          <w:sz w:val="36"/>
          <w:szCs w:val="28"/>
        </w:rPr>
        <w:t xml:space="preserve">Žádost o stáž v rámci projektu FYBIC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color w:val="000000"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</w:rPr>
              <w:t>JMÉNO A PŘÍJMEN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Cs/>
                <w:color w:val="000000"/>
                <w:sz w:val="20"/>
              </w:rPr>
            </w:pPr>
            <w:r>
              <w:rPr>
                <w:rFonts w:eastAsia="Times New Roman" w:cs="Century Gothic" w:ascii="Century Gothic" w:hAnsi="Century Gothic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DATUM NAROZEN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BYDLIŠTĚ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DRESA ŠKOL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KONTAKT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jem o zařazení do projektu FYBICH v oboru:</w:t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emie</w:t>
        <w:tab/>
        <w:tab/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yzika</w:t>
      </w:r>
    </w:p>
    <w:p>
      <w:pPr>
        <w:pStyle w:val="Odstavecseseznamem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ologie</w:t>
      </w:r>
    </w:p>
    <w:p>
      <w:pPr>
        <w:pStyle w:val="Odstavecseseznamem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pište Vámi vybrané téma projektu, na kterém byste chtěl/a pracovat (vyberte na webu nebo vlastní): </w:t>
      </w:r>
    </w:p>
    <w:p>
      <w:pPr>
        <w:pStyle w:val="Odstavecseseznamem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.</w:t>
      </w:r>
    </w:p>
    <w:p>
      <w:pPr>
        <w:pStyle w:val="Odstavecseseznamem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ám zájem o účast v soutěži (SOČ, AMAVET, Juniorská konference, Vědění mladým na UPCE a jiné…):</w:t>
      </w:r>
    </w:p>
    <w:p>
      <w:pPr>
        <w:pStyle w:val="Odstavecseseznamem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Studijní výsledky ve zvoleném oboru – uveďte slovně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tudijní výsledky z anglického jazyka – uveďte slovně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Úspěchy a aktivity ve zvoleném oboru (středoškolská odborná činnost, mimoškolní aktivity, účast na soutěžích, domácí pokusy apod.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Century Gothic" w:ascii="Century Gothic" w:hAnsi="Century Gothic"/>
          <w:b/>
          <w:sz w:val="20"/>
          <w:szCs w:val="20"/>
        </w:rPr>
        <w:t>Úspěchy v anglickém jazyce (mimoškolní aktivity, účast na soutěžích, jazykový certifikát, ap.):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áte už představu, jakou vysokou školu chcete studovat?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0"/>
          <w:szCs w:val="20"/>
        </w:rPr>
        <w:t>Vymyslete problém, na jehož řešení se musí podílet výzkumníci tří oborů (bi – ch – fy), stručně vysvětlete úlohu každého z nich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tazy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31" w:hRule="atLeast"/>
        </w:trPr>
        <w:tc>
          <w:tcPr>
            <w:tcW w:w="9072" w:type="dxa"/>
            <w:tcBorders>
              <w:top w:val="single" w:sz="4" w:space="0" w:color="92D050"/>
              <w:bottom w:val="single" w:sz="4" w:space="0" w:color="92D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cs-CZ"/>
              </w:rPr>
              <w:br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uhlas se zpracováním osobních údajů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Uděluji podle </w:t>
            </w:r>
            <w:r>
              <w:rPr>
                <w:rFonts w:eastAsia="Times New Roman" w:cs="Arial" w:ascii="Century Gothic" w:hAnsi="Century Gothic"/>
                <w:bCs/>
                <w:sz w:val="18"/>
                <w:szCs w:val="18"/>
                <w:lang w:eastAsia="cs-CZ"/>
              </w:rPr>
              <w:t xml:space="preserve">nařízení Evropského parlamentu a Rady (EU) č. 679/2016 ze dne 27. dubna 2016 o ochraně fyzických osob v souvislosti se zpracováním osobních údajů a o volném pohybu těchto údajů a o zrušení směrnice 95/46/ES (obecné nařízení o ochraně osobních údajů) (dále jen „GDPR“) výslovně souhlas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 tím, aby Contipro a. s. se sídlem Dolní Dobrouč 401, PSČ 561 02, IČ: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09 17 431 zpracovávala mnou poskytnuté osobní údaje obsažené v této přihlášce, a to za účelem komunikace s mou osobou (včetně následné komunikace související s nabídkou dalších akcí a aktivit pro Contipro a. s.), mými zákonnými zástupci, pro zabezpečení, organizaci a dokumentaci projektu FYBICH a jeho akcí. Současně souhlasím s pořízením fotografií a audiovizuálních záznamů z akcí projektu a jejich použitím k propagačním účelům Contipro, a. s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spacing w:val="-2"/>
                <w:sz w:val="18"/>
                <w:szCs w:val="18"/>
              </w:rPr>
              <w:t xml:space="preserve">Současně prohlašuji, že jsem informován o tom, že svůj souhlas mohu kdykoliv odvolat a že jeho odvoláním není dotčena zákonnost zpracování osobních údajů do doby odvolání souhlasu. Rovněž beru na vědomí, že další informace dle čl. 12 a následujících GDPR, tj. o dalších podmínkách zpracování a o mých právech jsou dostupné na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spacing w:val="-2"/>
                  <w:sz w:val="18"/>
                  <w:szCs w:val="18"/>
                </w:rPr>
                <w:t>www.contipro.com/GDPR</w:t>
              </w:r>
            </w:hyperlink>
            <w:r>
              <w:rPr>
                <w:rFonts w:cs="Century Gothic" w:ascii="Century Gothic" w:hAnsi="Century Gothic"/>
                <w:bCs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pacing w:val="-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ne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92D050"/>
              <w:bottom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uhlas rodiče/rodičů či jiného zákonného zástupce s účastí na projektu FYBICH a souhlas se zpracováním osobních údajů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vým podpisem souhlasím, aby se moje dítě účastnilo projektu FYBICH a současně souhlasím se zpracováním osobních údajů svého dítěte ve výše uvedeném rozsahu a sám/sama uděluji souhlas se zpracováním svých osobních údajů pro výše uvedené úče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Jméno, příjmení a poměr osoby k dítěti (např. rodič, poručník apod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ne                                                                                                         ……………………………………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pis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1409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</w:r>
  </w:p>
  <w:p>
    <w:pPr>
      <w:pStyle w:val="Foo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8455</wp:posOffset>
          </wp:positionH>
          <wp:positionV relativeFrom="paragraph">
            <wp:posOffset>101600</wp:posOffset>
          </wp:positionV>
          <wp:extent cx="1542415" cy="6826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99695</wp:posOffset>
          </wp:positionV>
          <wp:extent cx="1409700" cy="6381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pro.com/GDP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0:00Z</dcterms:created>
  <dc:creator>Vondrová Zuzana</dc:creator>
  <dc:description/>
  <cp:keywords/>
  <dc:language>en-US</dc:language>
  <cp:lastModifiedBy>Vostřelová Jana</cp:lastModifiedBy>
  <cp:lastPrinted>2019-08-29T16:10:00Z</cp:lastPrinted>
  <dcterms:modified xsi:type="dcterms:W3CDTF">2024-02-12T10:37:00Z</dcterms:modified>
  <cp:revision>4</cp:revision>
  <dc:subject/>
  <dc:title/>
</cp:coreProperties>
</file>